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9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Concédese permiso con carácter precario, a los señores Ciro Martínez y   --------------------- Rafael Aznar, para establecer un servicio de ómnibus para el transporte colectivo de pasajeros entre los puntos denominados “Almacén Casado”, en las inmediaciones de la ruta 226 y “Almacén Chanta Cuatro”, ubicado en el camino a Los Pinos.-------------------------------------------------------------------------------------------------------</w:t>
      </w:r>
      <w:r>
        <w:rPr>
          <w:b/>
          <w:bCs/>
          <w:sz w:val="24"/>
          <w:u w:val="single"/>
        </w:rPr>
        <w:t xml:space="preserve"> ARTICULO 2º.-</w:t>
      </w:r>
      <w:r>
        <w:rPr>
          <w:sz w:val="24"/>
        </w:rPr>
        <w:t xml:space="preserve"> Establécense las siguientes secciones y servicios: Primera de Almacén     ---------------------- Casado al cruce con la Ruta 226, un peso m/n. ($ 1.- ); Segunda: desde el punto anterior a estación de servicio Cinco Cerros, cuatro pesos ($ 4.-); Tercera:  de estación de servicio “Cinco Cerros” a Plaza Libertad , un peso ($ 1.-); Cuarta: de Plaza Libertad al Barrio Obrero, cinco pesos ($ 5.-); Quinta: desde este punto a Almacén “Chanta Cuatro”, un peso ($ 1.-). Para los recorridos que abarquen más de una sección, se sumarán los importes respectivos. La tarifa del viaje directo será de diez pesos ($ 10.- m/n.).----------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Autorízase al D. Ejecutivo a disponer los horarios a que deberá ajustarse   -------------------- el servicio, de acuerdo a lo que las necesidades aconsejen.------------------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Los permisionarios se comprometen a dar estricto cumplimiento a la        ---------------------- Ordenanza del 23 de febrero de 1955 y todas las disposiciones que se dicten al efecto.------------------------------------------------------------------------------------------- </w:t>
      </w:r>
      <w:r>
        <w:rPr>
          <w:b/>
          <w:bCs/>
          <w:sz w:val="24"/>
          <w:u w:val="single"/>
        </w:rPr>
        <w:t>ARTICULO 5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catorce días del mes de may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39:00Z</dcterms:created>
  <dc:creator>HONORABLE CONCEJO DELIBERANTE</dc:creator>
  <dc:description/>
  <dc:language>en-US</dc:language>
  <cp:lastModifiedBy>xxx.</cp:lastModifiedBy>
  <cp:lastPrinted>2003-04-16T18:28:00Z</cp:lastPrinted>
  <dcterms:modified xsi:type="dcterms:W3CDTF">2003-06-06T16:38:00Z</dcterms:modified>
  <cp:revision>4</cp:revision>
  <dc:subject/>
  <dc:title>                   </dc:title>
</cp:coreProperties>
</file>